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Asesoramiento de Belleza y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stilos: Morfología y Visajismo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2461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acilitar conocimientos y experiencia para que se pueda ofrecer una orientación experta en el asesoramiento de belleza. Buscar un estilo apropiado a la persona. Potenciar la imagen de una persona o de un colectivo, proyectándola socialmente en base a unos objetivos claros de comunicación. Conocer técnicas para adecuar los diferentes aspectos de la presencia física de su cliente según su morfología y visajism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ind w:left="360" w:hanging="0"/>
        <w:jc w:val="both"/>
        <w:rPr>
          <w:sz w:val="15"/>
        </w:rPr>
      </w:pPr>
      <w:r>
        <w:rPr>
          <w:b w:val="false"/>
        </w:rPr>
        <w:tab/>
      </w:r>
    </w:p>
    <w:p>
      <w:pPr>
        <w:pStyle w:val="Ttulo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a Imagen:</w:t>
      </w:r>
      <w:r>
        <w:rPr/>
        <w:t xml:space="preserve"> Qué es una imagen. Las características físicas y la percepción. Cómo leemos las imágenes: la percepción visual. La interpretación de una imagen. Los símbolos. La teoría general de la imagen y la asesoría de belleza y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a belleza:</w:t>
      </w:r>
      <w:r>
        <w:rPr/>
        <w:t xml:space="preserve"> La belleza, de la Filosofía a la Historia del Arte. La influencia de la psicología y el canon en la actualidad. Distintas perspectivas, métodos y técnicas. La belleza y la cultura. Los ideales de belleza actuales. La belleza y los medios de comunicación. Las constantes de la belleza. El concepto de atra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El estilo:</w:t>
      </w:r>
      <w:r>
        <w:rPr/>
        <w:t xml:space="preserve"> El concepto de estilo. La historia de la moda: belleza o estilo. Diferencias clasificaciones de estilo para la imagen personal. El estilo para el conjunto de la imagen personal. Aprendiendo a clasificar estilos. La simbología del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Capacidades del asesor de belleza:</w:t>
      </w:r>
      <w:r>
        <w:rPr/>
        <w:t xml:space="preserve"> Un trío básico: ética, discreción y responsabilidad. Capacidades técnicas. Capacidades personales. Capacidades profesionales. Capacidades de interrelación personal. El dominio del lengu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a asesoría de belleza:</w:t>
      </w:r>
      <w:r>
        <w:rPr/>
        <w:t xml:space="preserve"> Cómo diferenciar y hacer tangible. La utilización de herramientas, materiales y soportes gráficos. El méto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a asesoría de estilo:</w:t>
      </w:r>
      <w:r>
        <w:rPr/>
        <w:t xml:space="preserve"> Cómo diferenciar y hacer tangible la asesoría de estilo. La utilización de herramientas y soportes gráficos. El méto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a asesoría de belleza y estilo:</w:t>
      </w:r>
      <w:r>
        <w:rPr/>
        <w:t xml:space="preserve"> La asesoría de belleza y estilo. Los útiles y materiales de la asesoría de belleza y de estilo. El méto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a calidad:</w:t>
      </w:r>
      <w:r>
        <w:rPr/>
        <w:t xml:space="preserve"> Niveles de exigencia. Indicadores de control. Estilos de control. Mecanismos de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Acciones de asesoría:</w:t>
      </w:r>
      <w:r>
        <w:rPr/>
        <w:t xml:space="preserve"> Detección de las necesidades del cliente. Identificación del ideal de belleza y de estilo. Análisis capilar, facial y corporal. Test de color. Trabajo interno de gabinete. Presentación de la propuesta al cliente. Realizaciones y armonización de la imagen. Entrega de documentación y manten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enido del Dvd:</w:t>
      </w:r>
    </w:p>
    <w:p>
      <w:pPr>
        <w:pStyle w:val="Normal"/>
        <w:ind w:left="360" w:hanging="0"/>
        <w:jc w:val="both"/>
        <w:rPr/>
      </w:pPr>
      <w:r>
        <w:rPr/>
        <w:t>Se encuentran videos relacionados con:</w:t>
      </w:r>
    </w:p>
    <w:p>
      <w:pPr>
        <w:pStyle w:val="Normal"/>
        <w:numPr>
          <w:ilvl w:val="0"/>
          <w:numId w:val="3"/>
        </w:numPr>
        <w:rPr/>
      </w:pPr>
      <w:r>
        <w:rPr/>
        <w:t>El visagismo y los estilos personales.</w:t>
      </w:r>
    </w:p>
    <w:p>
      <w:pPr>
        <w:pStyle w:val="Normal"/>
        <w:rPr/>
      </w:pPr>
      <w:r>
        <w:rPr/>
        <w:t>La geometría del rostro (estudio de los óvalos, planos del rostro, estudio del perfil, estudio de la cabeza, estudio del cuello, la silueta en relación con el estilo y  estudio del color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4:00Z</dcterms:created>
  <dc:creator>Antonio Sánchez</dc:creator>
  <dc:description/>
  <cp:keywords/>
  <dc:language>en-US</dc:language>
  <cp:lastModifiedBy>Antonio Sánchez</cp:lastModifiedBy>
  <dcterms:modified xsi:type="dcterms:W3CDTF">2011-06-01T09:35:00Z</dcterms:modified>
  <cp:revision>1</cp:revision>
  <dc:subject/>
  <dc:title/>
</cp:coreProperties>
</file>